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COURSE TITLE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L FIELDWORK SEGMEN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CODE NO.</w:t>
            </w:r>
            <w:r>
              <w:rPr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D 1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lang w:val="en-GB"/>
              </w:rPr>
              <w:t>SEMESTER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O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PROGRAM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RLY CHILDHOOD ASSISTAN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AUTHOR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V BROWNING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DATE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>APRIL '99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PREVIOUS OUTLINE DATED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O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 110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WEEK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hrs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1998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Donna Tremblay, Dean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chool of Health and Human Services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705) 759-2554, Ext.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 This course will help the ECA student in the consolidation of skills in the competency areas outlined in the ECA "Final Progress Review Form". Focus will be on effective participation &amp; involvement in the day nursery setting. Students will be scheduled 3 days a week in a community day care centre during the month of May. Over the course of the 36-week program, students will have accumulated a minimum of 420 hours of practical experi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mmunicate Effectively With Children, Co-Workers, And Parents.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Use supportive verbal and written communication as well as appropriate body language.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Use appropriate speech/writing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Engage in verbal interactions with children and adult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Act on child feedback and help child understand feelings.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Function effectively as a team member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ide An Interesting Learning Environment.</w:t>
            </w:r>
          </w:p>
          <w:p>
            <w:pPr>
              <w:pStyle w:val="Sen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Participate with warmth and enthusiasm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Respond promptly to children's verbal and non-verbal expressions of need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Provide children with methods of finding solution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Motivate children to seek answe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intain A Healthy, Safe Environment.</w:t>
            </w:r>
          </w:p>
          <w:p>
            <w:pPr>
              <w:pStyle w:val="Sen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Carry out housekeeping duties efficiently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Change, dress and wash children and encourage independence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Recognize hazardous situations or equipment and take appropriate actions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Arrange and maintain safe &amp; sanitary environment and equipment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Monitor and assist children in matters of hygiene and eating habits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ide Learning During Play.</w:t>
            </w:r>
          </w:p>
          <w:p>
            <w:pPr>
              <w:pStyle w:val="Send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Participate with enthusiasm throughout daily interaction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Present challenging, interesting materials, appropriate to developmental stage</w:t>
            </w:r>
          </w:p>
          <w:p>
            <w:pPr>
              <w:pStyle w:val="Sender"/>
              <w:rPr/>
            </w:pPr>
            <w:r>
              <w:rPr/>
              <w:t>Implement program activities which meet the needs of a special needs population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Participate with enthusiasm throughout daily interaction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Present challenging, interesting materials, appropriate to developmental stage</w:t>
            </w:r>
          </w:p>
          <w:p>
            <w:pPr>
              <w:pStyle w:val="Sender"/>
              <w:rPr>
                <w:u w:val="single"/>
              </w:rPr>
            </w:pPr>
            <w:r>
              <w:rPr/>
              <w:t>Implement program activities which meet the needs of a special needs popula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ide Behaviour.</w:t>
            </w:r>
          </w:p>
          <w:p>
            <w:pPr>
              <w:pStyle w:val="Send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Reinforce and model positive behaviour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Help children develop friendship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Maintain and follow through on stated limit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Support children's self-assertion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 xml:space="preserve">Act effectively on aggressive behaviour 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Help child understand and deal with consequences of behaviour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Foresee and prevent potential probl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Refer to ECA Progress Review: Final Fieldwork Seg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</w:r>
          </w:p>
          <w:p>
            <w:pPr>
              <w:pStyle w:val="Sender"/>
              <w:rPr/>
            </w:pPr>
            <w:r>
              <w:rPr/>
              <w:t>None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secondary cours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ade Point </w:t>
            </w:r>
            <w:r>
              <w:rPr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sistently Satisfactory Performanc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sistently Unsatisfactory Performanc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i/>
              </w:rPr>
              <w:t>Policies &amp;</w:t>
            </w:r>
            <w:r>
              <w:rPr/>
              <w:t xml:space="preserve"> </w:t>
            </w:r>
            <w:r>
              <w:rPr>
                <w:i/>
              </w:rPr>
              <w:t>Procedures Manual - Deferred Grades and Make-up</w:t>
            </w:r>
            <w:r>
              <w:rPr/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Repea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/>
              <w:t>SPECIAL NOTES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pecial Need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f you are a student with special needs (e.g. physical limitations, visual impairments, hearing impairments, or learning disabilities), you are encouraged to discuss required accommodations with the instructor and/or contact the Special Needs office, Room E1204, Extension 493, 717, or 491 so that support services can be arranged for you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Retention of course outlin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t is the responsibility of the student to retain all course outlines for possible future use in acquiring advanced standing at other postsecondary institution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isclaimer for meeting the needs of learner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he Professor reserves the right to change the information contained in this course outline depending on the needs of the learner and the availability of resour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 LEARNING ASSESSMENT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/>
              <w:t>Not available at this time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t>Final Fieldwork Segment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eastAsia="en-US"/>
            </w:rPr>
          </w:pPr>
          <w:r>
            <w:rPr>
              <w:rFonts w:cs="Arial"/>
              <w:lang w:eastAsia="en-US"/>
            </w:rPr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t>Course Name</w:t>
          </w:r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ED 133_________</w:t>
          </w:r>
        </w:p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Code No.</w:t>
          </w:r>
        </w:p>
      </w:tc>
    </w:tr>
  </w:tbl>
  <w:p>
    <w:pPr>
      <w:pStyle w:val="Head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>
      <w:rFonts w:ascii="Monotype Sorts" w:hAnsi="Monotype Sorts" w:cs="Arial Rounded MT Bol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21:16:00Z</dcterms:created>
  <dc:creator>bbrowning</dc:creator>
  <dc:description/>
  <dc:language>en-US</dc:language>
  <cp:lastModifiedBy>Gina Guidocci</cp:lastModifiedBy>
  <cp:lastPrinted>1999-04-20T18:15:00Z</cp:lastPrinted>
  <dcterms:modified xsi:type="dcterms:W3CDTF">1999-08-27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82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